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INTERMEDIO CIENTÍFICO TÉCNICO DE SEGUIMIENTO DEL </w:t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VESTIGADOR EN FORMACIÓN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DE INVESTIGACIÓN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Indique los principales objetivos previst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inicialmente para el desarrollo de su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51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 Y METODOLOGÍA DE INVESTIGACIÓN</w:t>
      </w:r>
    </w:p>
    <w:p>
      <w:pPr>
        <w:pStyle w:val="Normal"/>
        <w:spacing w:before="280" w:after="280"/>
        <w:ind w:right="33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, y los resultados obtenidos.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280" w:after="280"/>
              <w:ind w:left="0" w:right="284" w:hanging="0"/>
              <w:contextualSpacing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280" w:after="280"/>
              <w:ind w:left="0" w:right="284" w:hanging="0"/>
              <w:contextualSpacing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280" w:after="280"/>
              <w:ind w:left="0" w:right="284" w:hanging="0"/>
              <w:contextualSpacing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actividades realizadas durante los primeros 24 meses de la ayuda y el grado de cumplimiento de los objetivos formativos previstos inicialmente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i hubiera habido cambios con respecto al programa de formación propuesto inicialmente, indíquel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/O TRANSFERENCIA DE LOS RESULTAD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obtenidos en el desarrollo de su tesis doctoral durante los primeros 24 meses de ayuda. Si se encuentran en una fase anterior a su finalización, detalle el estado de los mismos.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de impacto (JCR) o que cuenten con evaluación previa (peer review)</w:t>
      </w:r>
    </w:p>
    <w:p>
      <w:pPr>
        <w:pStyle w:val="Normal"/>
        <w:spacing w:lineRule="auto" w:line="360" w:before="280" w:after="28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talle autores, título, revista, categoría de la revista en el JCR, factor de impacto y posición relativa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istencia a congresos nacionales e internacionales de reconocido prestigio. Detalle las comunicaciones realizadas (título, autores) y subraye el nombre del autor que presentó la comunicación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derivados de la tesis que no se hayan recogido en los apartados anteriores, y estado actual de los mismo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de I+D realizadas durante los primeros 24 meses de ayuda, y la duración de las misma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esté prevista la realización de estancias en otros centros o grupos de investigación, exponga las raz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TRABAJO PREVISTO PARA EL RESTO DEL PERIODO DE EJECUCIÓN DE LA AYUD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spacing w:before="0" w:after="280"/>
        <w:ind w:left="284" w:right="19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científicos, y las actividades de investigación y formativas en los que se prevé participar en los próximos 24 meses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napToGrid w:val="false"/>
              <w:spacing w:before="0" w:after="28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pacing w:before="280" w:after="28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647" w:leader="none"/>
        </w:tabs>
        <w:spacing w:before="0" w:after="280"/>
        <w:ind w:left="284" w:right="191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lique otras consideraciones que considere relevantes para la actividad que llevará a cabo en los próximos 24 mes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1" w:hanging="284"/>
        <w:jc w:val="both"/>
        <w:rPr/>
      </w:pPr>
      <w:r>
        <w:rPr>
          <w:rFonts w:cs="Arial" w:ascii="Arial Narrow" w:hAnsi="Arial Narrow"/>
        </w:rPr>
        <w:t xml:space="preserve">Situación y evolución de su tesis doctoral. Fecha prevista de finalización </w:t>
      </w:r>
      <w:r>
        <w:rPr/>
        <w:t xml:space="preserve">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191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se el programa de formación que presentó en el momento de su incorporación a la ayuda predoctoral y actualícelo, si proced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Normal"/>
        <w:spacing w:before="0" w:after="28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lo largo de los primeros 24 meses de la ayuda, ¿ha surgido algún problema causante de un retraso o desviación en la actividad conducente a la obtención de su tesis?. Explique los problemas surgidos o cualquier otra incidencia que considere relevante.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NVESTIGADOR/A EN FORMACIÓN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ADICIONALMENTE A ESTE INFORME CIENTÍFICO-TÉCNICO DE SEGUIMIENTO DEBE ADJUNTAR SU C.V. ACTUALIZADO</w:t>
      </w:r>
    </w:p>
    <w:sectPr>
      <w:headerReference w:type="default" r:id="rId2"/>
      <w:type w:val="nextPage"/>
      <w:pgSz w:w="12240" w:h="15840"/>
      <w:pgMar w:left="1701" w:right="1701" w:gutter="0" w:header="567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1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18-06-12T11:14:00Z</dcterms:modified>
  <cp:revision>10</cp:revision>
  <dc:subject/>
  <dc:title>Modelo de Informe de seguimiento 24 meses</dc:title>
</cp:coreProperties>
</file>